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Ядерные боеприпасы</w:t>
      </w:r>
    </w:p>
    <w:p>
      <w:pPr>
        <w:pStyle w:val="Heading3"/>
        <w:rPr/>
      </w:pPr>
      <w:r>
        <w:rPr/>
        <w:t> </w:t>
      </w:r>
    </w:p>
    <w:p>
      <w:pPr>
        <w:pStyle w:val="Style14"/>
        <w:rPr/>
      </w:pPr>
      <w:r>
        <w:rPr/>
        <w:t xml:space="preserve">Содержание: </w:t>
      </w:r>
    </w:p>
    <w:p>
      <w:pPr>
        <w:pStyle w:val="Style14"/>
        <w:rPr/>
      </w:pPr>
      <w:r>
        <w:rPr/>
        <w:t>Введение</w:t>
      </w:r>
    </w:p>
    <w:p>
      <w:pPr>
        <w:pStyle w:val="Style14"/>
        <w:rPr/>
      </w:pPr>
      <w:r>
        <w:rPr/>
        <w:t xml:space="preserve">1-й учебный вопрос (ядерное оружие) </w:t>
      </w:r>
    </w:p>
    <w:p>
      <w:pPr>
        <w:pStyle w:val="Style14"/>
        <w:rPr/>
      </w:pPr>
      <w:r>
        <w:rPr/>
        <w:t>виды ядерных зарядов</w:t>
      </w:r>
    </w:p>
    <w:p>
      <w:pPr>
        <w:pStyle w:val="Style14"/>
        <w:rPr/>
      </w:pPr>
      <w:r>
        <w:rPr/>
        <w:t>атомный заряд</w:t>
      </w:r>
    </w:p>
    <w:p>
      <w:pPr>
        <w:pStyle w:val="Style14"/>
        <w:rPr/>
      </w:pPr>
      <w:r>
        <w:rPr/>
        <w:t>термоядерный заряд</w:t>
      </w:r>
    </w:p>
    <w:p>
      <w:pPr>
        <w:pStyle w:val="Style14"/>
        <w:rPr/>
      </w:pPr>
      <w:r>
        <w:rPr/>
        <w:t>нейтронный заряд</w:t>
      </w:r>
    </w:p>
    <w:p>
      <w:pPr>
        <w:pStyle w:val="Style14"/>
        <w:rPr/>
      </w:pPr>
      <w:r>
        <w:rPr/>
        <w:t>чистый заряд</w:t>
      </w:r>
    </w:p>
    <w:p>
      <w:pPr>
        <w:pStyle w:val="Style14"/>
        <w:rPr/>
      </w:pPr>
      <w:r>
        <w:rPr/>
        <w:t>конструкция и способы доставки</w:t>
      </w:r>
    </w:p>
    <w:p>
      <w:pPr>
        <w:pStyle w:val="Style14"/>
        <w:rPr/>
      </w:pPr>
      <w:r>
        <w:rPr/>
        <w:t>мощность ядерных боеприпасов</w:t>
      </w:r>
    </w:p>
    <w:p>
      <w:pPr>
        <w:pStyle w:val="Style14"/>
        <w:rPr/>
      </w:pPr>
      <w:r>
        <w:rPr/>
        <w:t xml:space="preserve">виды ядерных взрывов </w:t>
      </w:r>
    </w:p>
    <w:p>
      <w:pPr>
        <w:pStyle w:val="Style14"/>
        <w:rPr/>
      </w:pPr>
      <w:r>
        <w:rPr/>
        <w:t xml:space="preserve">поражающие факторы ядерного взрыва </w:t>
      </w:r>
    </w:p>
    <w:p>
      <w:pPr>
        <w:pStyle w:val="Style14"/>
        <w:rPr/>
      </w:pPr>
      <w:r>
        <w:rPr/>
        <w:t xml:space="preserve">ударная волна световое </w:t>
      </w:r>
    </w:p>
    <w:p>
      <w:pPr>
        <w:pStyle w:val="Style14"/>
        <w:rPr/>
      </w:pPr>
      <w:r>
        <w:rPr/>
        <w:t xml:space="preserve">излучение </w:t>
      </w:r>
    </w:p>
    <w:p>
      <w:pPr>
        <w:pStyle w:val="Style14"/>
        <w:rPr/>
      </w:pPr>
      <w:r>
        <w:rPr/>
        <w:t xml:space="preserve">проникающая радиация </w:t>
      </w:r>
    </w:p>
    <w:p>
      <w:pPr>
        <w:pStyle w:val="Style14"/>
        <w:rPr/>
      </w:pPr>
      <w:r>
        <w:rPr/>
        <w:t xml:space="preserve">радиоактивное заражение </w:t>
      </w:r>
    </w:p>
    <w:p>
      <w:pPr>
        <w:pStyle w:val="Style14"/>
        <w:rPr/>
      </w:pPr>
      <w:r>
        <w:rPr/>
        <w:t xml:space="preserve">электромагнитный импульс </w:t>
      </w:r>
    </w:p>
    <w:p>
      <w:pPr>
        <w:pStyle w:val="Style14"/>
        <w:rPr/>
      </w:pPr>
      <w:r>
        <w:rPr/>
        <w:t xml:space="preserve">2-й учебный вопрос (химическое оружие) </w:t>
      </w:r>
    </w:p>
    <w:p>
      <w:pPr>
        <w:pStyle w:val="Style14"/>
        <w:rPr/>
      </w:pPr>
      <w:r>
        <w:rPr/>
        <w:t xml:space="preserve">определение химического оружия </w:t>
      </w:r>
    </w:p>
    <w:p>
      <w:pPr>
        <w:pStyle w:val="Style14"/>
        <w:rPr/>
      </w:pPr>
      <w:r>
        <w:rPr/>
        <w:t xml:space="preserve">отравляющие вещества </w:t>
      </w:r>
    </w:p>
    <w:p>
      <w:pPr>
        <w:pStyle w:val="Style14"/>
        <w:rPr/>
      </w:pPr>
      <w:r>
        <w:rPr/>
        <w:t xml:space="preserve">стойкость </w:t>
      </w:r>
    </w:p>
    <w:p>
      <w:pPr>
        <w:pStyle w:val="Style14"/>
        <w:rPr/>
      </w:pPr>
      <w:r>
        <w:rPr/>
        <w:t xml:space="preserve">физиологическое воздействие </w:t>
      </w:r>
    </w:p>
    <w:p>
      <w:pPr>
        <w:pStyle w:val="Style14"/>
        <w:rPr/>
      </w:pPr>
      <w:r>
        <w:rPr/>
        <w:t xml:space="preserve">средства и способы применения </w:t>
      </w:r>
    </w:p>
    <w:p>
      <w:pPr>
        <w:pStyle w:val="Style14"/>
        <w:rPr/>
      </w:pPr>
      <w:r>
        <w:rPr/>
        <w:t>характеристика основных ОВ</w:t>
      </w:r>
    </w:p>
    <w:p>
      <w:pPr>
        <w:pStyle w:val="Style14"/>
        <w:rPr/>
      </w:pPr>
      <w:r>
        <w:rPr/>
        <w:t xml:space="preserve">зарин </w:t>
      </w:r>
    </w:p>
    <w:p>
      <w:pPr>
        <w:pStyle w:val="Style14"/>
        <w:rPr/>
      </w:pPr>
      <w:r>
        <w:rPr/>
        <w:t xml:space="preserve">зоман </w:t>
      </w:r>
    </w:p>
    <w:p>
      <w:pPr>
        <w:pStyle w:val="Style14"/>
        <w:rPr/>
      </w:pPr>
      <w:r>
        <w:rPr/>
        <w:t xml:space="preserve">V-газы </w:t>
      </w:r>
    </w:p>
    <w:p>
      <w:pPr>
        <w:pStyle w:val="Style14"/>
        <w:rPr/>
      </w:pPr>
      <w:r>
        <w:rPr/>
        <w:t xml:space="preserve">иприт </w:t>
      </w:r>
    </w:p>
    <w:p>
      <w:pPr>
        <w:pStyle w:val="Style14"/>
        <w:rPr/>
      </w:pPr>
      <w:r>
        <w:rPr/>
        <w:t xml:space="preserve">синильная кислота </w:t>
      </w:r>
    </w:p>
    <w:p>
      <w:pPr>
        <w:pStyle w:val="Style14"/>
        <w:rPr/>
      </w:pPr>
      <w:r>
        <w:rPr/>
        <w:t xml:space="preserve">фосген </w:t>
      </w:r>
    </w:p>
    <w:p>
      <w:pPr>
        <w:pStyle w:val="Style14"/>
        <w:rPr/>
      </w:pPr>
      <w:r>
        <w:rPr/>
        <w:t xml:space="preserve">ЛСД </w:t>
      </w:r>
    </w:p>
    <w:p>
      <w:pPr>
        <w:pStyle w:val="Style14"/>
        <w:rPr/>
      </w:pPr>
      <w:r>
        <w:rPr/>
        <w:t> </w:t>
      </w:r>
    </w:p>
    <w:p>
      <w:pPr>
        <w:pStyle w:val="Style14"/>
        <w:rPr/>
      </w:pPr>
      <w:r>
        <w:rPr/>
        <w:t>Введение</w:t>
      </w:r>
    </w:p>
    <w:p>
      <w:pPr>
        <w:pStyle w:val="Style14"/>
        <w:rPr/>
      </w:pPr>
      <w:r>
        <w:rPr/>
        <w:t xml:space="preserve">На протяжении более чем 50-летнего периода после создания в СШA ядерного оружия основой всех существовавших американских военных стратегий, таких как "массированного возмездия" (50-е годы) , "гибкого реагирования" (60-годы) , "реалистического устранения" (70-е годы) , определяющих цели, формы и способы использования этого варварского средства уничтожения людей, всегда неизменным оставался принцип откровенный ядерный шантаж и угроза применения ядерного оружия в любых условиях обстановки. </w:t>
      </w:r>
    </w:p>
    <w:p>
      <w:pPr>
        <w:pStyle w:val="Style14"/>
        <w:rPr/>
      </w:pPr>
      <w:r>
        <w:rPr/>
        <w:t xml:space="preserve">В таком же агрессивном духе "неоглобализма" сформулированы и основные принципы американской военной политики на 90-е годы. В целом, если проанализировать сущность и направленность современной политики США и конкретные планы развития их стратегических сил, то достаточно четко видны их агрессивные устремления. В условиях сложившегося военностратегического паритета между США и РФ Вашингтон пытается придать своему ядерному потенциалу такие свойства, которые обеспечили бы возможность, по словам президента США, "одержать верх в ядерной войне". И хотя на современном этапе наблюдается потепление международной обстановки: подписано соглашение об уничтожении ракет средней дальности в Европе, построены заводы по уничтожению химического оружия, одностороннее сокращение ВС РФ и т.д. мы, как защитники своей Родины, должны быть готовы к ведению боевых действий в условиях применения оружия массового поражения. Это возможно в том случае, если мы будем знать мероприятия по защите от ОМП, его боевые свойства, поражающие факторы. </w:t>
      </w:r>
    </w:p>
    <w:p>
      <w:pPr>
        <w:pStyle w:val="Style14"/>
        <w:rPr/>
      </w:pPr>
      <w:r>
        <w:rPr/>
        <w:t xml:space="preserve">1-й учебный вопрос "Ядерные боеприпасы. </w:t>
      </w:r>
    </w:p>
    <w:p>
      <w:pPr>
        <w:pStyle w:val="Style14"/>
        <w:rPr/>
      </w:pPr>
      <w:r>
        <w:rPr/>
        <w:t xml:space="preserve">Принцип устройства ядерных, термоядерных, нейтронных боеприпасов. Краткая характеристика средств применения ядерных боеприпасов, поражающих факторов ядерного взрыва и их воздействие на организм человека, боевую технику и сооружения". </w:t>
      </w:r>
    </w:p>
    <w:p>
      <w:pPr>
        <w:pStyle w:val="Style14"/>
        <w:rPr/>
      </w:pPr>
      <w:r>
        <w:rPr/>
        <w:t>1. Виды ядерных зарядов</w:t>
      </w:r>
    </w:p>
    <w:p>
      <w:pPr>
        <w:pStyle w:val="Style14"/>
        <w:rPr/>
      </w:pPr>
      <w:r>
        <w:rPr/>
        <w:t xml:space="preserve">а) Атомные заряды. </w:t>
      </w:r>
    </w:p>
    <w:p>
      <w:pPr>
        <w:pStyle w:val="Style14"/>
        <w:rPr/>
      </w:pPr>
      <w:r>
        <w:rPr/>
        <w:t xml:space="preserve">Действие атомного оружия основывается на реакции деления тяжелых ядер (уран-235, плутоний-239 и т.д.) . Цепная реакция деления развивается не в любом количестве делящегося вещества, а лишь только в определенной для каждого вещества массе. Наименьшее количество делящегося вещества, в котором возможна саморазвивающаяся цепная ядерная реакция, называют критической массой. Уменьшение критической массы будет наблюдаться при увеличении плотности вещества. </w:t>
      </w:r>
    </w:p>
    <w:p>
      <w:pPr>
        <w:pStyle w:val="Style14"/>
        <w:rPr/>
      </w:pPr>
      <w:r>
        <w:rPr/>
        <w:t xml:space="preserve">Делящееся вещество в атомном заряде находится в подкритическом состоянии. По принципу его перевода в надкритическое состояние атомные заряды делятся на пушечные и имплозивного типа. </w:t>
      </w:r>
    </w:p>
    <w:p>
      <w:pPr>
        <w:pStyle w:val="Style14"/>
        <w:rPr/>
      </w:pPr>
      <w:r>
        <w:rPr/>
        <w:t xml:space="preserve">В зарядах пушечного типа две и более частей делящегося вещества, масса каждой из которых меньше критической, быстро соединяются друг с другом в надкритическую массу в результате взрыва обычного взрывчатого вещества (выстреливания одной части в другую) . При создании зарядов по такой схеме трудно обеспечить высокую надкритичность, вследствие чего его коэффициент полезного действия невелик. Достоинством схемы пушечного типа является возможность создания зарядов малого диаметра и высокой стойкости к действию механических нагрузок, что позволяет использовать их в артиллерийских снарядах и минах. </w:t>
      </w:r>
    </w:p>
    <w:p>
      <w:pPr>
        <w:pStyle w:val="Style14"/>
        <w:rPr/>
      </w:pPr>
      <w:r>
        <w:rPr/>
        <w:t xml:space="preserve">В зарядах имплозивного типа делящееся вещество, имеющее при нормальной плотности массу меньше критической, переводится в надкритическое состояние повышением его плотности в результате обжатия с помощью взрыва обычного взрывчатого вещества. В таких зарядах представляется возможность получить высокую надкритичность и, следовательно, высокий коэффициент полезного использования делящегося вещества. </w:t>
      </w:r>
    </w:p>
    <w:p>
      <w:pPr>
        <w:pStyle w:val="Style14"/>
        <w:rPr/>
      </w:pPr>
      <w:r>
        <w:rPr/>
        <w:t xml:space="preserve">б) Термоядерные заряды. </w:t>
      </w:r>
    </w:p>
    <w:p>
      <w:pPr>
        <w:pStyle w:val="Style14"/>
        <w:rPr/>
      </w:pPr>
      <w:r>
        <w:rPr/>
        <w:t xml:space="preserve">Действие термоядерного оружия основывается на реакции синтеза ядер легких элементов. Для возникновения цепной термоядерной реакции необходима очень высокая (порядка нескольких миллионов градусов) температура, которая достигается взрывом обычного атомного заряда. В качестве термоядерного горючего используется обычно дейтрид лития-6 (твердое вещество, представляющее собой соединение лития-6 и дейтерия) . </w:t>
      </w:r>
    </w:p>
    <w:p>
      <w:pPr>
        <w:pStyle w:val="Style14"/>
        <w:rPr/>
      </w:pPr>
      <w:r>
        <w:rPr/>
        <w:t xml:space="preserve">в) Нейтронные заряды. </w:t>
      </w:r>
    </w:p>
    <w:p>
      <w:pPr>
        <w:pStyle w:val="Style14"/>
        <w:rPr/>
      </w:pPr>
      <w:r>
        <w:rPr/>
        <w:t xml:space="preserve">Нейтронный заряд представляет собой особый вид термоядерного заряда, в котором резко увеличен выход нейтронов. Для боевой части ракеты "Лэнс" на долю реакции синтеза приходится порядка 70% освобождающейся энергии. </w:t>
      </w:r>
    </w:p>
    <w:p>
      <w:pPr>
        <w:pStyle w:val="Style14"/>
        <w:rPr/>
      </w:pPr>
      <w:r>
        <w:rPr/>
        <w:t xml:space="preserve">г) "Чистый" заряд. </w:t>
      </w:r>
    </w:p>
    <w:p>
      <w:pPr>
        <w:pStyle w:val="Style14"/>
        <w:rPr/>
      </w:pPr>
      <w:r>
        <w:rPr/>
        <w:t xml:space="preserve">Чистый заряд-это ядерный заряд, при взрыве которого выход долгоживущих радиоактивных изотопов существенно снижен. </w:t>
      </w:r>
    </w:p>
    <w:p>
      <w:pPr>
        <w:pStyle w:val="Style14"/>
        <w:rPr/>
      </w:pPr>
      <w:r>
        <w:rPr/>
        <w:t>2. Конструкция и способы доставки</w:t>
      </w:r>
    </w:p>
    <w:p>
      <w:pPr>
        <w:pStyle w:val="Style14"/>
        <w:rPr/>
      </w:pPr>
      <w:r>
        <w:rPr/>
        <w:t xml:space="preserve">Основными элементами ядерных боеприпасов являются: -корпус -система автоматики Корпус предназначен для размещения ядерного заряда и системы автоматики, а также предохраняет их от механического, а в некоторых случаях и от теплового воздействия. Система автоматики обеспечивает взрыв ядерного заряда в заданный момент времени и исключает его случайное или преждевременное срабатывание. Она включает: -систему предохранения и взведения -систему аварийного подрыва -систему подрыва заряда -источник питания -систему датчиков подрыва Средствами доставки ядерных боеприпасов могут являться баллистические ракеты, крылатые и зенитные ракеты, авиация. Ядерные боеприпасы применяются для снаряжения авиабомб, фугасов, торпед, артиллерийских снарядов (203,2 мм СГ и 155 мм СГ-США) . </w:t>
      </w:r>
    </w:p>
    <w:p>
      <w:pPr>
        <w:pStyle w:val="Style14"/>
        <w:rPr/>
      </w:pPr>
      <w:r>
        <w:rPr/>
        <w:t>3. Мощность ядерных боеприпасов</w:t>
      </w:r>
    </w:p>
    <w:p>
      <w:pPr>
        <w:pStyle w:val="Style14"/>
        <w:rPr/>
      </w:pPr>
      <w:r>
        <w:rPr/>
        <w:t xml:space="preserve">Ядерное оружие обладает колоссальной мощностью. При делении урана массой порядка килограмма освобождается такое же количество энергии, как при взрыве тротила массой около 20 тысяч тонн. Термоядерные реакции синтеза являются еще более энергоемкими. Мощность взрыва ядерных боеприпасов принято измерять в единицах тротилового эквивалента. Тротиловый эквивалент-это масса тринитротолуола, которая обеспечила бы взрыв, по мощности эквивалентный взрыву данного ядерного боеприпаса. Обычно он измеряется в килотоннах (кТ) или в мегатоннах (МгТ) . </w:t>
      </w:r>
    </w:p>
    <w:p>
      <w:pPr>
        <w:pStyle w:val="Style14"/>
        <w:rPr/>
      </w:pPr>
      <w:r>
        <w:rPr/>
        <w:t xml:space="preserve">В зависимости от мощности ядерные боеприпасы делят на калибры: -сверхмалый (менее 1кТ) -малый (от 1 до 10 кТ) -средний (от 10 до 100 кТ) -крупный (от 100 кТ до 1 МгТ) -сверхкрупный (свыше 1 МгТ) Термодерными зарядами комплектуются боеприпасы сверхкрупного, крупного и среднего калибров; ядерными-сверхмалого, малого и среднего калибров, нейтронными-сверхмалого и малого калибров. </w:t>
      </w:r>
    </w:p>
    <w:p>
      <w:pPr>
        <w:pStyle w:val="Style14"/>
        <w:rPr/>
      </w:pPr>
      <w:r>
        <w:rPr/>
        <w:t>4. Виды ядерных взрывов</w:t>
      </w:r>
    </w:p>
    <w:p>
      <w:pPr>
        <w:pStyle w:val="Style14"/>
        <w:rPr/>
      </w:pPr>
      <w:r>
        <w:rPr/>
        <w:t xml:space="preserve">В зависимости от задач, решаемых ядерным оружием, от вида и расположения объектов, по которым планируются ядерные удары, а также от характера предстоящих боевых действий ядерные взрывы могут быть осуществлены в воздухе, у поверхности земли (воды) и под землей (водой) . Всоответствии с этим различают следующие виды ядерных взрывов: -воздушный (высокий и низкий) -наземный (надводный) -подземный (подводный) 5. Поражающие факторы ядерного взрыва. </w:t>
      </w:r>
    </w:p>
    <w:p>
      <w:pPr>
        <w:pStyle w:val="Style14"/>
        <w:rPr/>
      </w:pPr>
      <w:r>
        <w:rPr/>
        <w:t xml:space="preserve">Ядерный взрыв способен мгновенно уничтожить или вывести из строя незащищенных людей, открыто стоящую технику, сооружения и различные материальные средства. Основными поражающими факторами ядерного взрыва являются: </w:t>
      </w:r>
    </w:p>
    <w:p>
      <w:pPr>
        <w:pStyle w:val="Style14"/>
        <w:rPr/>
      </w:pPr>
      <w:r>
        <w:rPr/>
        <w:t xml:space="preserve">-ударная волна </w:t>
      </w:r>
    </w:p>
    <w:p>
      <w:pPr>
        <w:pStyle w:val="Style14"/>
        <w:rPr/>
      </w:pPr>
      <w:r>
        <w:rPr/>
        <w:t xml:space="preserve">-световое излучение </w:t>
      </w:r>
    </w:p>
    <w:p>
      <w:pPr>
        <w:pStyle w:val="Style14"/>
        <w:rPr/>
      </w:pPr>
      <w:r>
        <w:rPr/>
        <w:t xml:space="preserve">-проникающая радиация </w:t>
      </w:r>
    </w:p>
    <w:p>
      <w:pPr>
        <w:pStyle w:val="Style14"/>
        <w:rPr/>
      </w:pPr>
      <w:r>
        <w:rPr/>
        <w:t xml:space="preserve">-радиоактивное заражение местности </w:t>
      </w:r>
    </w:p>
    <w:p>
      <w:pPr>
        <w:pStyle w:val="Style14"/>
        <w:rPr/>
      </w:pPr>
      <w:r>
        <w:rPr/>
        <w:t xml:space="preserve">-электромагнитный импульс. </w:t>
      </w:r>
    </w:p>
    <w:p>
      <w:pPr>
        <w:pStyle w:val="Style14"/>
        <w:rPr/>
      </w:pPr>
      <w:r>
        <w:rPr/>
        <w:t xml:space="preserve">Рассмотрим их. </w:t>
      </w:r>
    </w:p>
    <w:p>
      <w:pPr>
        <w:pStyle w:val="Style14"/>
        <w:rPr/>
      </w:pPr>
      <w:r>
        <w:rPr/>
        <w:t xml:space="preserve">а) Ударная волна в большинстве случаев является основным поражающим фактором ядерного взрыва. По своей природе она подобна ударной волне обычного взрыва, но действует более продолжительное время и обладает гораздо большей разрушительной силой. Ударная волна ядерного взрыва может на значительном расстоянии от центра взрыва наносить поражения людям, разрушать сооружения и повреждать боевую технику. </w:t>
      </w:r>
    </w:p>
    <w:p>
      <w:pPr>
        <w:pStyle w:val="Style14"/>
        <w:rPr/>
      </w:pPr>
      <w:r>
        <w:rPr/>
        <w:t xml:space="preserve">Ударная волна представляет собой область сильного сжатия воздуха, распространяющуюся с большой скоростью во все стороны от центра взрыва. </w:t>
      </w:r>
    </w:p>
    <w:p>
      <w:pPr>
        <w:pStyle w:val="Style14"/>
        <w:rPr/>
      </w:pPr>
      <w:r>
        <w:rPr/>
        <w:t xml:space="preserve">Скорость распространения ее зависит от давления воздуха во фронте ударной волны ; вблизи центра взрыва она в несколько раз превышает скорость звука, но с увеличением расстояния от места взрыва резко падает. </w:t>
      </w:r>
    </w:p>
    <w:p>
      <w:pPr>
        <w:pStyle w:val="Style14"/>
        <w:rPr/>
      </w:pPr>
      <w:r>
        <w:rPr/>
        <w:t xml:space="preserve">За первые 2 сек ударная волна проходит около 1000 м, за 5 сек-2000 м, за 8 сек - около 3000 м. Это служит обоснованием норматива N5 ЗОМП "Действия при вспышке ядерного взрыва": отлично - 2 сек, хорошо - 3 сек, удовлетворительно -4 сек. </w:t>
      </w:r>
    </w:p>
    <w:p>
      <w:pPr>
        <w:pStyle w:val="Style14"/>
        <w:rPr/>
      </w:pPr>
      <w:r>
        <w:rPr/>
        <w:t xml:space="preserve">Поражающее действие ударной волны на людей и разрушающее действие на боевую технику, инженерные сооружения и материальные средства прежде всего определяются избыточным давлением и скоростью движения воздуха в ее фронте. Незащищенные люди могут, кроме того поражаться летящими с огромной скоростью осколками стекла и обломками разрушаемых зданий, падающими деревьями, а также разбрасываемыми частями боевой техники, комьями земли, камнями и другими предметами, приводимыми в движение скоростным напором ударной волны. Наибольшие косвенные поражения будут наблюдаться в населенных пунктах и в лесу; в этих случаях потери войск могут оказаться большими, чем от непосредственного действия ударной волны. </w:t>
      </w:r>
    </w:p>
    <w:p>
      <w:pPr>
        <w:pStyle w:val="Style14"/>
        <w:rPr/>
      </w:pPr>
      <w:r>
        <w:rPr/>
        <w:t xml:space="preserve">Ударная волна способна наносить поражения и в закрытых помещениях, проникая туда через щели и отверстия. Поражения, наносимые ударной волной, подразделяются на легкие, средние, тяжелые и крайне тяжелые. </w:t>
      </w:r>
    </w:p>
    <w:p>
      <w:pPr>
        <w:pStyle w:val="Style14"/>
        <w:rPr/>
      </w:pPr>
      <w:r>
        <w:rPr/>
        <w:t xml:space="preserve">Легкие поражения характеризуются временным повреждением органов слуха, общей легкой контузией, ушибами и вывихами конечностей. Тяжелые поражения характеризуются сильной контузией всего организма; при этом могут наблюдаться повреждения головного мозга и органов брюшной полости, сильное кровотечение из носа и ушей, тяжелые переломы и вывихи конечностей. Степень поражения ударной волной зависит прежде всего от мощности и вида ядерного взрыва. При воздушном взрыве мощностью 20 кТ легкие травмы у людей возможны на расстояниях до 2,5 км, средние - до 2 км, тяжелые - до 1,5 км от эпицентра взрыва. </w:t>
      </w:r>
    </w:p>
    <w:p>
      <w:pPr>
        <w:pStyle w:val="Style14"/>
        <w:rPr/>
      </w:pPr>
      <w:r>
        <w:rPr/>
        <w:t xml:space="preserve">С ростом калибра ядерного боеприпаса радиусы поражения ударной волной растут пропорционально корню кубическому из мощности взрыва. При подземном взрыве возникает ударная волна в грунте, а при подводном - в воде. </w:t>
      </w:r>
    </w:p>
    <w:p>
      <w:pPr>
        <w:pStyle w:val="Style14"/>
        <w:rPr/>
      </w:pPr>
      <w:r>
        <w:rPr/>
        <w:t xml:space="preserve">Кроме того, при этих видах взрывов часть энергии расходуется на создание ударной волны и в воздухе. Ударная волна, распространяясь в грунте, вызывает повреждения подземных сооружений, канализации, водопровода; при распространении ее в воде наблюдается повреждение подводной части кораблей, находящихся даже на значительном расстоянии от места взрыва. </w:t>
      </w:r>
    </w:p>
    <w:p>
      <w:pPr>
        <w:pStyle w:val="Style14"/>
        <w:rPr/>
      </w:pPr>
      <w:r>
        <w:rPr/>
        <w:t xml:space="preserve">б) Световое излучение ядерного взрыва представляет собой поток лучистой энергии, включающей ультрафиолетовое, видимое и инфракрасное излучение. Источником светового излучения является светящаяся область, состоящая из раскаленных продуктов взрыва и раскаленного воздуха. Яркость светового излучения в первую секунду в несколько раз превосходит яркость Солнца. </w:t>
      </w:r>
    </w:p>
    <w:p>
      <w:pPr>
        <w:pStyle w:val="Style14"/>
        <w:rPr/>
      </w:pPr>
      <w:r>
        <w:rPr/>
        <w:t xml:space="preserve">Поглощенная энергия светового излучения переходит в тепловую, что приводит к разогреву поверхностного слоя материала. Нагрев может быть настолько сильным, что возможно обугливание или воспламенение горючего материала и растрескивание или оплавление негорючего, что может приводить к огромным пожарам. При этом действие светового излучения ядерного взрыва эквивалентно массированному применению зажигательного оружия, которое рассматривается в четвертом учебном вопросе. </w:t>
      </w:r>
    </w:p>
    <w:p>
      <w:pPr>
        <w:pStyle w:val="Style14"/>
        <w:rPr/>
      </w:pPr>
      <w:r>
        <w:rPr/>
        <w:t xml:space="preserve">Кожный покров человека также поглощает энергию светового излучения, за счет чего может нагреваться до высокой температуры и получать ожоги. В первую очередь ожоги возникают на открытых участках тела, обращенных в сторону взрыва. Если смотреть в сторону взрыва незащищенными глазами, то возможно поражение глаз, приводящее к полной потере зрения. </w:t>
      </w:r>
    </w:p>
    <w:p>
      <w:pPr>
        <w:pStyle w:val="Style14"/>
        <w:rPr/>
      </w:pPr>
      <w:r>
        <w:rPr/>
        <w:t xml:space="preserve">Ожоги, вызываемые световым излучением, не отличаются от обычных, вызываемых огнем или кипятком. они тем сильнее, чем меньше расстояние до взрыва и чем больше мощность боеприпаса. При воздушном взрыве поражающее действие светового излучения больше, чем при наземном той же мощности. </w:t>
      </w:r>
    </w:p>
    <w:p>
      <w:pPr>
        <w:pStyle w:val="Style14"/>
        <w:rPr/>
      </w:pPr>
      <w:r>
        <w:rPr/>
        <w:t xml:space="preserve">В зависимости от воспринятого светового импульса ожоги делятся на три степени. Ожоги первой степени проявляются в поверхностном поражении кожи: покраснении, припухлости, болезненности. При ожогах второй степени на коже появляются пузыри. При ожогах третьей степени наблюдается омертвление кожи и образование язв. </w:t>
      </w:r>
    </w:p>
    <w:p>
      <w:pPr>
        <w:pStyle w:val="Style14"/>
        <w:rPr/>
      </w:pPr>
      <w:r>
        <w:rPr/>
        <w:t xml:space="preserve">При воздушном взрыве боеприпаса мощностью 20 кТ и прозрачности атмосферы порядка 25 км ожоги первой степени будут наблюдаться в радиусе 4,2 км от центра взрыва ; при взрыве заряда мощностью 1 МгТ это расстояние увеличится до 22,4 км. ожоги второй степени проявляются на расстояниях 2,9 и 14,4 км и ожоги третьей степени - на расстояниях 2,4 и 12,8 км соответственно для боеприпасов мощностью 20 кТ и 1МгТ. </w:t>
      </w:r>
    </w:p>
    <w:p>
      <w:pPr>
        <w:pStyle w:val="Style14"/>
        <w:rPr/>
      </w:pPr>
      <w:r>
        <w:rPr/>
        <w:t xml:space="preserve">в) Проникающая радиация представляет собой невидимый поток гамма-квантов и нейтронов, испускаемых из зоны ядерного взрыва. Гамма-кванты и нейтроны распространяются во все стороны от центра взрыва на сотни метров. С увеличением расстояния от взрыва количество гамма-квантов и нейтронов, проходящее через единицу поверхности, уменьшается. При подземном и подводном ядерных взрывах действие проникающей радиации распространяется на расстояния, значительно меньшие, чем при наземных и воздушных взрывах, что объясняется поглощением потока нейтронов и гамма-квантов водой. </w:t>
      </w:r>
    </w:p>
    <w:p>
      <w:pPr>
        <w:pStyle w:val="Style14"/>
        <w:rPr/>
      </w:pPr>
      <w:r>
        <w:rPr/>
        <w:t xml:space="preserve">Зоны поражения проникающей радиацией при взрывах ядерных боеприпасов средней и большой мощности несколько меньше зон поражения ударной волной и световым излучением. Для боеприпасов с небольшим тротиловым эквивалентом (1000 тонн и менее) наоборот, зоны поражающего действия проникающей радиацией превосходят зоны поражения ударной волной и световым излучением. </w:t>
      </w:r>
    </w:p>
    <w:p>
      <w:pPr>
        <w:pStyle w:val="Style14"/>
        <w:rPr/>
      </w:pPr>
      <w:r>
        <w:rPr/>
        <w:t xml:space="preserve">Поражающее действие проникающей радиации определяется способностью гамма-квантов и нейтронов ионизировать атомы среды, в которой они распространяются. Проходя через живую ткань, гамма-кванты и нейтроны ионизируют атомы и молекулы, входящие в состав клеток, которые приводят к нарушению жизненных функций отдельных органов и систем. Под влиянием ионизации в организме возникают биологические процессы отмирания и разложения клеток. В результате этого у пораженных людей развивается специфическое заболевание, называемое лучевой болезнью. </w:t>
      </w:r>
    </w:p>
    <w:p>
      <w:pPr>
        <w:pStyle w:val="Style14"/>
        <w:rPr/>
      </w:pPr>
      <w:r>
        <w:rPr/>
        <w:t xml:space="preserve">Для оценки ионизации атомов среды, а следовательно, и поражающего действия проникающей радиации на живой организм введено понятие дозы облучения (или дозы радиации) , единицей измерения которой является рентген (р) . Дозе радиации 1р соответствует образование в одном кубическом сантиметре воздуха приблизительно 2 миллиардов пар ионов. </w:t>
      </w:r>
    </w:p>
    <w:p>
      <w:pPr>
        <w:pStyle w:val="Style14"/>
        <w:rPr/>
      </w:pPr>
      <w:r>
        <w:rPr/>
        <w:t xml:space="preserve">В зависимости от дозы излучения различают три степени лучевой болезни. </w:t>
      </w:r>
    </w:p>
    <w:p>
      <w:pPr>
        <w:pStyle w:val="Style14"/>
        <w:rPr/>
      </w:pPr>
      <w:r>
        <w:rPr/>
        <w:t xml:space="preserve">Первая (легкая) возникает при получении человеком дозы от 100 до 200 р. Она характеризуется общей слабостью, легкой тошнотой, кратковременным головокружением, повышением потливости; личный состав, получивший такую дозу, обычно не выходит из строя. Вторая (средняя) степень лучевой болезни развивается при получении дозы 200-300 р; в этом случае признаки поражения - головная боль, повышение температуры, желудочно-кишечное расстройство - проявляются более резко и быстрее, личный состав в большинстве случаев выходит из строя. Третья (тяжелая) степень лучевой болезни возникает при дозе свыше 300 р; она характеризуется тяжелыми головными болями, тошнотой, сильной общей слабостью, головокружением и другими недомоганиями; тяжелая форма нередко приводит к смертельному исходу. </w:t>
      </w:r>
    </w:p>
    <w:p>
      <w:pPr>
        <w:pStyle w:val="Style14"/>
        <w:rPr/>
      </w:pPr>
      <w:r>
        <w:rPr/>
        <w:t xml:space="preserve">г) Радиоактивное заражение людей, боевой техники, местности и различных объектов при ядерном взрыве обусловливается осколками деления вещества заряда и непрореагировавшей частью заряда, выпадающими из облака взрыва, а также наведенной радиоактивностью. </w:t>
      </w:r>
    </w:p>
    <w:p>
      <w:pPr>
        <w:pStyle w:val="Style14"/>
        <w:rPr/>
      </w:pPr>
      <w:r>
        <w:rPr/>
        <w:t xml:space="preserve">С течением времени активность осколков деления быстро уменьшается, особенно в первые часы после взрыва. Так, например, общая активность осколков деления при взрыве ядерного боеприпаса мощностью 20 кТ через один день будет в несколько тысяч раз меньше, чем через одну минуту после взрыва. </w:t>
      </w:r>
    </w:p>
    <w:p>
      <w:pPr>
        <w:pStyle w:val="Style14"/>
        <w:rPr/>
      </w:pPr>
      <w:r>
        <w:rPr/>
        <w:t xml:space="preserve">При взрыве ядерного боеприпаса часть вещества заряда не подвергается делению, а выпадает в обычном своем виде; распад ее сопровождается образованием альфа-частиц. Наведенная радиоактивность обусловлена радиоактивными изотопами, образующимися в грунте в результате облучения его нейтронами, испускаемыми в момент взрыва ядрами атомов химических элементов, входящих в состав грунта. Образовавшиеся изотопы, как правило, бета-активны, распад многих из них сопровождается гамма-излучением. </w:t>
      </w:r>
    </w:p>
    <w:p>
      <w:pPr>
        <w:pStyle w:val="Style14"/>
        <w:rPr/>
      </w:pPr>
      <w:r>
        <w:rPr/>
        <w:t xml:space="preserve">Периоды полураспада большинства из образующихся радиоактивных изотопов, сравнительно невелики - от одной минуты до часа. В связи с этим наведенная активность может представлять опасность лишь в первые часы после взрыва и только в районе, близком к его эпицентру. </w:t>
      </w:r>
    </w:p>
    <w:p>
      <w:pPr>
        <w:pStyle w:val="Style14"/>
        <w:rPr/>
      </w:pPr>
      <w:r>
        <w:rPr/>
        <w:t xml:space="preserve">Основная часть долгоживущих изотопов сосредоточена в радиоактивном облаке, которое образуется после взрыва. Высота поднятия облака для боеприпаса мощностью 10 кТ равна 6 км, для боеприпаса мощностью 10 МгТ она составляет 25 км. По мере продвижения облака из него выпадают сначала наиболее крупные частицы, а затем все более и более мелкие, образуя по пути движения зону радиоактивного заражения, так называемый след облака. </w:t>
      </w:r>
    </w:p>
    <w:p>
      <w:pPr>
        <w:pStyle w:val="Style14"/>
        <w:rPr/>
      </w:pPr>
      <w:r>
        <w:rPr/>
        <w:t xml:space="preserve">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 </w:t>
      </w:r>
    </w:p>
    <w:p>
      <w:pPr>
        <w:pStyle w:val="Style14"/>
        <w:rPr/>
      </w:pPr>
      <w:r>
        <w:rPr/>
        <w:t xml:space="preserve">Поражения в результате внутреннего облучения появляются в результате попадания радиоактивных веществ внутрь организма через органы дыхания и желудочно-кишечный тракт. В этом случае радиоактивные излучения вступают в непосредственный контакт с внутренними органами и могут вызвать сильную лучевую болезнь; характер заболевания будет зависеть от количества радиоактивных веществ, попавших в организм. </w:t>
      </w:r>
    </w:p>
    <w:p>
      <w:pPr>
        <w:pStyle w:val="Style14"/>
        <w:rPr/>
      </w:pPr>
      <w:r>
        <w:rPr/>
        <w:t xml:space="preserve">На вооружение, боевую технику и инженерные сооружения радиоактивные вещества не оказывают вредного воздействия. </w:t>
      </w:r>
    </w:p>
    <w:p>
      <w:pPr>
        <w:pStyle w:val="Style14"/>
        <w:rPr/>
      </w:pPr>
      <w:r>
        <w:rPr/>
        <w:t xml:space="preserve">д) Электромагнитный импульс воздействует прежде всего на радиоэлектронную и электронную аппаратуру (пробой изоляции, порча полупроводниковых приборов, перегорание предохранителей и т.д.) . Электромагнитный импульс представляет собой возникающее на очень короткое время мощное электрическое поле. </w:t>
      </w:r>
    </w:p>
    <w:p>
      <w:pPr>
        <w:pStyle w:val="Style14"/>
        <w:rPr/>
      </w:pPr>
      <w:r>
        <w:rPr/>
        <w:t xml:space="preserve">2-й учебный вопрос " Определение химического оружия. </w:t>
      </w:r>
    </w:p>
    <w:p>
      <w:pPr>
        <w:pStyle w:val="Style14"/>
        <w:rPr/>
      </w:pPr>
      <w:r>
        <w:rPr/>
        <w:t xml:space="preserve">Отравляющие вещества, их назначение, классификация и средства применения. Боевое состояние отравляющих веществ, пути воздействия их на организм человека". </w:t>
      </w:r>
    </w:p>
    <w:p>
      <w:pPr>
        <w:pStyle w:val="Style14"/>
        <w:rPr/>
      </w:pPr>
      <w:r>
        <w:rPr/>
        <w:t xml:space="preserve">Химическим оружием называют отравляющие вещества и средства, с помощью которых они применяются на поле боя. Основу поражающего действия химического оружия составляют отравляющие вещества. </w:t>
      </w:r>
    </w:p>
    <w:p>
      <w:pPr>
        <w:pStyle w:val="Style14"/>
        <w:rPr/>
      </w:pPr>
      <w:r>
        <w:rPr/>
        <w:t xml:space="preserve">Отравляющие вещества (ОВ) представляют собой химические соединения, которые при применении могут наносить поражение незащищенной живой силе или уменьшать ее боеспособность. По своим поражающим свойствам ОВ отличаются от других боевых средств: они способны проникать вмете с воздухом в различные сооружения, в танки и другую боевую технику и наносить поражения находящимся в них людям; они могут сохранять свое поражающее действие в воздухе, на местности и в различных объектах на протяжении некоторого, иногда довольно продолжительного времени; распространяясь в больших объемах воздуха и на больших площадях, они наносят поражение всем людям, находящимся в сфере их действия без средств защиты; пары ОВ способны распространяться по направлению ветра на значительные расстояния от районов непосредственного применения химического оружия. </w:t>
      </w:r>
    </w:p>
    <w:p>
      <w:pPr>
        <w:pStyle w:val="Style14"/>
        <w:rPr/>
      </w:pPr>
      <w:r>
        <w:rPr/>
        <w:t xml:space="preserve">Химические боеприпасы различают по следующим характеристикам: </w:t>
      </w:r>
    </w:p>
    <w:p>
      <w:pPr>
        <w:pStyle w:val="Style14"/>
        <w:rPr/>
      </w:pPr>
      <w:r>
        <w:rPr/>
        <w:t xml:space="preserve">- стойкости применяемого ОВ </w:t>
      </w:r>
    </w:p>
    <w:p>
      <w:pPr>
        <w:pStyle w:val="Style14"/>
        <w:rPr/>
      </w:pPr>
      <w:r>
        <w:rPr/>
        <w:t xml:space="preserve">- характеру физиологического воздействия ОВ на организм человека </w:t>
      </w:r>
    </w:p>
    <w:p>
      <w:pPr>
        <w:pStyle w:val="Style14"/>
        <w:rPr/>
      </w:pPr>
      <w:r>
        <w:rPr/>
        <w:t xml:space="preserve">- средствам и способам применения </w:t>
      </w:r>
    </w:p>
    <w:p>
      <w:pPr>
        <w:pStyle w:val="Style14"/>
        <w:rPr/>
      </w:pPr>
      <w:r>
        <w:rPr/>
        <w:t xml:space="preserve">- тактическому назначению </w:t>
      </w:r>
    </w:p>
    <w:p>
      <w:pPr>
        <w:pStyle w:val="Style14"/>
        <w:rPr/>
      </w:pPr>
      <w:r>
        <w:rPr/>
        <w:t xml:space="preserve">- быстроте наступающего воздействия </w:t>
      </w:r>
    </w:p>
    <w:p>
      <w:pPr>
        <w:pStyle w:val="Style14"/>
        <w:rPr/>
      </w:pPr>
      <w:r>
        <w:rPr/>
        <w:t>1. Стойкость</w:t>
      </w:r>
    </w:p>
    <w:p>
      <w:pPr>
        <w:pStyle w:val="Style14"/>
        <w:rPr/>
      </w:pPr>
      <w:r>
        <w:rPr/>
        <w:t xml:space="preserve">В зависимости от того, на протяжении какого времени после применения отравляющие вещества могут сохранять свое поражающее действие, они условно подразделяются на: </w:t>
      </w:r>
    </w:p>
    <w:p>
      <w:pPr>
        <w:pStyle w:val="Style14"/>
        <w:rPr/>
      </w:pPr>
      <w:r>
        <w:rPr/>
        <w:t xml:space="preserve">- стойкие </w:t>
      </w:r>
    </w:p>
    <w:p>
      <w:pPr>
        <w:pStyle w:val="Style14"/>
        <w:rPr/>
      </w:pPr>
      <w:r>
        <w:rPr/>
        <w:t xml:space="preserve">- нестойкие </w:t>
      </w:r>
    </w:p>
    <w:p>
      <w:pPr>
        <w:pStyle w:val="Style14"/>
        <w:rPr/>
      </w:pPr>
      <w:r>
        <w:rPr/>
        <w:t xml:space="preserve">Стойкость отравляющих веществ зависит от их физических и химических свойств, способов применения, метеорологических условий и характера местности, на которой применены отравляющие вещества. </w:t>
      </w:r>
    </w:p>
    <w:p>
      <w:pPr>
        <w:pStyle w:val="Style14"/>
        <w:rPr/>
      </w:pPr>
      <w:r>
        <w:rPr/>
        <w:t xml:space="preserve">Стойкие ОВ сохраняют свое поражающее действие от нескольких часов до нескольких дней и даже недель. Они испаряются очень медленно и мало изменяются под действием воздуха или влаги. </w:t>
      </w:r>
    </w:p>
    <w:p>
      <w:pPr>
        <w:pStyle w:val="Style14"/>
        <w:rPr/>
      </w:pPr>
      <w:r>
        <w:rPr/>
        <w:t xml:space="preserve">Нестойкие ОВ сохраняют поражающее действие на открытой местности в течении нескольких минут, а в местах застоя (леса, лощины, инженерные сооружения) - от нескольких десятков минут и более. </w:t>
      </w:r>
    </w:p>
    <w:p>
      <w:pPr>
        <w:pStyle w:val="Style14"/>
        <w:rPr/>
      </w:pPr>
      <w:r>
        <w:rPr/>
        <w:t xml:space="preserve">2. Физиологическое воздействие </w:t>
      </w:r>
    </w:p>
    <w:p>
      <w:pPr>
        <w:pStyle w:val="Style14"/>
        <w:rPr/>
      </w:pPr>
      <w:r>
        <w:rPr/>
        <w:t>По характеру действия на организм человека отравляющие вещества делятся на пять групп: - нервно-паралитического действия - кожно-нарывного действия –</w:t>
      </w:r>
    </w:p>
    <w:p>
      <w:pPr>
        <w:pStyle w:val="Style14"/>
        <w:rPr/>
      </w:pPr>
      <w:r>
        <w:rPr/>
        <w:t xml:space="preserve">общеядовитые </w:t>
      </w:r>
    </w:p>
    <w:p>
      <w:pPr>
        <w:pStyle w:val="Style14"/>
        <w:rPr/>
      </w:pPr>
      <w:r>
        <w:rPr/>
        <w:t xml:space="preserve">- удушающие </w:t>
      </w:r>
    </w:p>
    <w:p>
      <w:pPr>
        <w:pStyle w:val="Style14"/>
        <w:rPr/>
      </w:pPr>
      <w:r>
        <w:rPr/>
        <w:t xml:space="preserve">- психохимческого действия </w:t>
      </w:r>
    </w:p>
    <w:p>
      <w:pPr>
        <w:pStyle w:val="Style14"/>
        <w:rPr/>
      </w:pPr>
      <w:r>
        <w:rPr/>
        <w:t xml:space="preserve">а) ОВ нервно-паралитического действия вызывают поражение центральной нервной системы. По взглядам командования армии США, такие ОВ целесообразно применять для поражения незащищенной живой силы противника или для внезапной атаки на живую силу, имеющую противогазы. В последнем случае имеется в виду, что личный состав не успеет своевременно воспользоваться противогазами. Основная цель применения ОВ нервно-паралитического воздействия - быстрый и массовый вывод личного состава из строя с возможно большим числом смертельных исходов. </w:t>
      </w:r>
    </w:p>
    <w:p>
      <w:pPr>
        <w:pStyle w:val="Style14"/>
        <w:rPr/>
      </w:pPr>
      <w:r>
        <w:rPr/>
        <w:t xml:space="preserve">б) ОВ кожно-нарывного действия наносят поражение главным образом через кожные покровы, а при применении их в виде аэрозолей и паров - также и через органы дыхания. </w:t>
      </w:r>
    </w:p>
    <w:p>
      <w:pPr>
        <w:pStyle w:val="Style14"/>
        <w:rPr/>
      </w:pPr>
      <w:r>
        <w:rPr/>
        <w:t xml:space="preserve">в) ОВ общеядовитого действия поражают через органы дыхания, вызывая прекращение окислительных процессов в тканях организма. </w:t>
      </w:r>
    </w:p>
    <w:p>
      <w:pPr>
        <w:pStyle w:val="Style14"/>
        <w:rPr/>
      </w:pPr>
      <w:r>
        <w:rPr/>
        <w:t xml:space="preserve">г) ОВ удушающего действия поражают главным образом легкие. </w:t>
      </w:r>
    </w:p>
    <w:p>
      <w:pPr>
        <w:pStyle w:val="Style14"/>
        <w:rPr/>
      </w:pPr>
      <w:r>
        <w:rPr/>
        <w:t xml:space="preserve">д) ОВ психохимического действия появились на вооружении ряда иностранных государств сравнительно недавно. Они способны на некоторое время выводить из строя живую силу противника. Эти отравляющие вещества, воздействуя на центральную нервную систему, нарушают нормальную психическую деятельность человека или вызывают такие психические недостатки, как временная слепота, глухота, чувство страха, ограничение двигательных функций различных органов. Отличительной особенностью этих веществ является то, что для смертельного поражения ими необходимы дозы в 1000 раз большие, чем для вывода из строя. </w:t>
      </w:r>
    </w:p>
    <w:p>
      <w:pPr>
        <w:pStyle w:val="Style14"/>
        <w:rPr/>
      </w:pPr>
      <w:r>
        <w:rPr/>
        <w:t xml:space="preserve">По американским данным, ОВ психохимического воздействия наряду с отравляющими веществами, вызывающими смертельный исход, будут применяться с целью ослабления воли и стойкости войск противника в бою. </w:t>
      </w:r>
    </w:p>
    <w:p>
      <w:pPr>
        <w:pStyle w:val="Style14"/>
        <w:rPr/>
      </w:pPr>
      <w:r>
        <w:rPr/>
        <w:t xml:space="preserve">3. Средства и способы применения </w:t>
      </w:r>
    </w:p>
    <w:p>
      <w:pPr>
        <w:pStyle w:val="Style14"/>
        <w:rPr/>
      </w:pPr>
      <w:r>
        <w:rPr/>
        <w:t xml:space="preserve">По взглядам военных специалистов армии США, отравляющие вещества могут применяться для решения следующих задач: </w:t>
      </w:r>
    </w:p>
    <w:p>
      <w:pPr>
        <w:pStyle w:val="Style14"/>
        <w:rPr/>
      </w:pPr>
      <w:r>
        <w:rPr/>
        <w:t xml:space="preserve">- поражения живой силы с целью полного ее уничтожения или временного вывода из строя, что достигается применением главным образом ОВ нервнопаралитического действия; </w:t>
      </w:r>
    </w:p>
    <w:p>
      <w:pPr>
        <w:pStyle w:val="Style14"/>
        <w:rPr/>
      </w:pPr>
      <w:r>
        <w:rPr/>
        <w:t xml:space="preserve">- подавления живой силы с целью вынудить ее в течение определенного времени принимать меры защиты и таким образом затруднить ее маневр, снизить скорость и меткость огня; эта задача выполняется применением ОВ кожно-нарывного и нервно-паралитического действия; </w:t>
      </w:r>
    </w:p>
    <w:p>
      <w:pPr>
        <w:pStyle w:val="Style14"/>
        <w:rPr/>
      </w:pPr>
      <w:r>
        <w:rPr/>
        <w:t xml:space="preserve">- сковывания (изнурения) противника с целью затруднить его боевые действия на длительное время и вызвать потери в личном составе; решается эта задача применением стойких ОВ; </w:t>
      </w:r>
    </w:p>
    <w:p>
      <w:pPr>
        <w:pStyle w:val="Style14"/>
        <w:rPr/>
      </w:pPr>
      <w:r>
        <w:rPr/>
        <w:t xml:space="preserve">- заражения местности с целью вынудить противника оставить занимаемые позиции, воспретить или затруднить пользование некоторыми участками местности и преодоление заграждений. </w:t>
      </w:r>
    </w:p>
    <w:p>
      <w:pPr>
        <w:pStyle w:val="Style14"/>
        <w:rPr/>
      </w:pPr>
      <w:r>
        <w:rPr/>
        <w:t xml:space="preserve">Для решения указанных задач в армии США могут быть использованы: </w:t>
      </w:r>
    </w:p>
    <w:p>
      <w:pPr>
        <w:pStyle w:val="Style14"/>
        <w:rPr/>
      </w:pPr>
      <w:r>
        <w:rPr/>
        <w:t xml:space="preserve">- ракеты </w:t>
      </w:r>
    </w:p>
    <w:p>
      <w:pPr>
        <w:pStyle w:val="Style14"/>
        <w:rPr/>
      </w:pPr>
      <w:r>
        <w:rPr/>
        <w:t xml:space="preserve">- авиация </w:t>
      </w:r>
    </w:p>
    <w:p>
      <w:pPr>
        <w:pStyle w:val="Style14"/>
        <w:rPr/>
      </w:pPr>
      <w:r>
        <w:rPr/>
        <w:t xml:space="preserve">- артиллерия </w:t>
      </w:r>
    </w:p>
    <w:p>
      <w:pPr>
        <w:pStyle w:val="Style14"/>
        <w:rPr/>
      </w:pPr>
      <w:r>
        <w:rPr/>
        <w:t xml:space="preserve">- химические фугасы. </w:t>
      </w:r>
    </w:p>
    <w:p>
      <w:pPr>
        <w:pStyle w:val="Style14"/>
        <w:rPr/>
      </w:pPr>
      <w:r>
        <w:rPr/>
        <w:t xml:space="preserve">Поражение живой силы мыслится путем массированных налетов химическими боеприпасами, особенно с помощью многоствольных реактивных установок. </w:t>
      </w:r>
    </w:p>
    <w:p>
      <w:pPr>
        <w:pStyle w:val="Style14"/>
        <w:rPr/>
      </w:pPr>
      <w:r>
        <w:rPr/>
        <w:t xml:space="preserve">4. Характеристика основных отравляющих веществ </w:t>
      </w:r>
    </w:p>
    <w:p>
      <w:pPr>
        <w:pStyle w:val="Style14"/>
        <w:rPr/>
      </w:pPr>
      <w:r>
        <w:rPr/>
        <w:t xml:space="preserve">В настоящее время в качестве ОВ используются следующие химические вещества: </w:t>
      </w:r>
    </w:p>
    <w:p>
      <w:pPr>
        <w:pStyle w:val="Style14"/>
        <w:rPr/>
      </w:pPr>
      <w:r>
        <w:rPr/>
        <w:t xml:space="preserve">- зарин </w:t>
      </w:r>
    </w:p>
    <w:p>
      <w:pPr>
        <w:pStyle w:val="Style14"/>
        <w:rPr/>
      </w:pPr>
      <w:r>
        <w:rPr/>
        <w:t xml:space="preserve">- зоман </w:t>
      </w:r>
    </w:p>
    <w:p>
      <w:pPr>
        <w:pStyle w:val="Style14"/>
        <w:rPr/>
      </w:pPr>
      <w:r>
        <w:rPr/>
        <w:t xml:space="preserve">- V-газы </w:t>
      </w:r>
    </w:p>
    <w:p>
      <w:pPr>
        <w:pStyle w:val="Style14"/>
        <w:rPr/>
      </w:pPr>
      <w:r>
        <w:rPr/>
        <w:t xml:space="preserve">- иприт </w:t>
      </w:r>
    </w:p>
    <w:p>
      <w:pPr>
        <w:pStyle w:val="Style14"/>
        <w:rPr/>
      </w:pPr>
      <w:r>
        <w:rPr/>
        <w:t xml:space="preserve">- синильная кислота </w:t>
      </w:r>
    </w:p>
    <w:p>
      <w:pPr>
        <w:pStyle w:val="Style14"/>
        <w:rPr/>
      </w:pPr>
      <w:r>
        <w:rPr/>
        <w:t xml:space="preserve">- фосген </w:t>
      </w:r>
    </w:p>
    <w:p>
      <w:pPr>
        <w:pStyle w:val="Style14"/>
        <w:rPr/>
      </w:pPr>
      <w:r>
        <w:rPr/>
        <w:t xml:space="preserve">- диметиламид лизергиновой кислоты </w:t>
      </w:r>
    </w:p>
    <w:p>
      <w:pPr>
        <w:pStyle w:val="Style14"/>
        <w:rPr/>
      </w:pPr>
      <w:r>
        <w:rPr/>
        <w:t xml:space="preserve">а) Зарин представляет собой бесцветную или желтого цвета жидкость почти без запаха, что затрудняет обнаружение его по внешним признакам. </w:t>
      </w:r>
    </w:p>
    <w:p>
      <w:pPr>
        <w:pStyle w:val="Style14"/>
        <w:rPr/>
      </w:pPr>
      <w:r>
        <w:rPr/>
        <w:t xml:space="preserve">Он относится к классу нервно-паралитических отравляющих веществ. Зарин предназначается, прежде всего, для заражения воздуха парами и туманом, то есть в качестве нестойкого ОВ. В ряде случаев он, однако, может применяться в капельно-жидком виде для заражения местности и находящейся на ней боевой техники; в этом случае стойкость зарина может составлять: летом несколько часов, зимой - несколько суток. </w:t>
      </w:r>
    </w:p>
    <w:p>
      <w:pPr>
        <w:pStyle w:val="Style14"/>
        <w:rPr/>
      </w:pPr>
      <w:r>
        <w:rPr/>
        <w:t xml:space="preserve">Зарин вызывает поражение через органы дыхания, кожу, желудочно-кишечный тракт ; через кожу воздействует в капельно-жидком и парообразном состояниях, не вызывая при этом местного ее поражения. Степень поражения зарином зависит от его концентрации в воздухе и времени пребывания в зараженной атмосфере. </w:t>
      </w:r>
    </w:p>
    <w:p>
      <w:pPr>
        <w:pStyle w:val="Style14"/>
        <w:rPr/>
      </w:pPr>
      <w:r>
        <w:rPr/>
        <w:t xml:space="preserve">При воздействии зарина у пораженного наблюдаются слюнотечение, обильное потоотделение, рвота, головокружение, потеря сознания, приступы сильных судорог, паралич и, как следствие сильного отравления, смерть. </w:t>
      </w:r>
    </w:p>
    <w:p>
      <w:pPr>
        <w:pStyle w:val="Style14"/>
        <w:rPr/>
      </w:pPr>
      <w:r>
        <w:rPr/>
        <w:t xml:space="preserve">б) Зоман - бесцветная и почти без запаха жидкость. Относится к классу нервнопаралитических ОВ. По многим свойствам очень похожа на зарин. </w:t>
      </w:r>
    </w:p>
    <w:p>
      <w:pPr>
        <w:pStyle w:val="Style14"/>
        <w:rPr/>
      </w:pPr>
      <w:r>
        <w:rPr/>
        <w:t xml:space="preserve">Стойкость зомана несколько выше, чем у зарина; на организм человека он действует примерно в 10 раз сильнее. </w:t>
      </w:r>
    </w:p>
    <w:p>
      <w:pPr>
        <w:pStyle w:val="Style14"/>
        <w:rPr/>
      </w:pPr>
      <w:r>
        <w:rPr/>
        <w:t xml:space="preserve">в) V-газы представляют собой малолетучие жидкости с очень высокой температурой кипения, поэтому стойкость их во много раз больше, чем стойкость зарина. Так же как зарин и зоман, относятся к нервно-паралитическим отравляющим веществам. </w:t>
      </w:r>
    </w:p>
    <w:p>
      <w:pPr>
        <w:pStyle w:val="Style14"/>
        <w:rPr/>
      </w:pPr>
      <w:r>
        <w:rPr/>
        <w:t xml:space="preserve">По данным иностранной печати, V-газы в 100 - 1000 раз токсичнее других ОВ нервно-паралитического действия. Они отличаются высокой эффективностью при действии через кожные покровы, особенно в капельно-жидком состоянии: попадание на кожу человека мелких капель V-газов, как правило, вызывает смерть человека. </w:t>
      </w:r>
    </w:p>
    <w:p>
      <w:pPr>
        <w:pStyle w:val="Style14"/>
        <w:rPr/>
      </w:pPr>
      <w:r>
        <w:rPr/>
        <w:t xml:space="preserve">г) Иприт - темно-бурая маслянистая жидкость с характерным запахом, напоминающим запах чеснока или горчицы. Относится к классу кожно-нарывных ОВ. </w:t>
      </w:r>
    </w:p>
    <w:p>
      <w:pPr>
        <w:pStyle w:val="Style14"/>
        <w:rPr/>
      </w:pPr>
      <w:r>
        <w:rPr/>
        <w:t xml:space="preserve">Иприт медленно испаряется с зараженных участков ; стойкость его на местности составляет: летом - от 7 до 14 дней, зимой - месяц и более. </w:t>
      </w:r>
    </w:p>
    <w:p>
      <w:pPr>
        <w:pStyle w:val="Style14"/>
        <w:rPr/>
      </w:pPr>
      <w:r>
        <w:rPr/>
        <w:t xml:space="preserve">Иприт обладает многосторонним действием на организм: в капельно-жидком и парообразном состояниях он поражает кожу и глаза, в парообразном - дыхательные пути и легкие, при попадании с пищей и водой внутрь поражает органы пищеварения. Действие иприта проявляется не сразу, а спустя некоторое время, называемое периодом скрытого действия. </w:t>
      </w:r>
    </w:p>
    <w:p>
      <w:pPr>
        <w:pStyle w:val="Style14"/>
        <w:rPr/>
      </w:pPr>
      <w:r>
        <w:rPr/>
        <w:t xml:space="preserve">При попадании на кожу капли иприта быстро впитываются в нее, не вызывая болевых ощущений. Через 4 - 8 часов на коже появляется краснота и чувствуется зуд. К концу первых и началу вторых суток образуются мелкие пузырьки, но затем они сливаются в одиночные большие пузыри, заполненные янтарно-желтой жидкостью, которая со временем становится мутной. Возникновение пузырей сопровождается недомоганием и повышением температуры. </w:t>
      </w:r>
    </w:p>
    <w:p>
      <w:pPr>
        <w:pStyle w:val="Style14"/>
        <w:rPr/>
      </w:pPr>
      <w:r>
        <w:rPr/>
        <w:t xml:space="preserve">Через 2 - 3 дня пузыри прорываются и обнажают под собой язвы, не заживающие в течение длительного времени. Если в язву попадает инфекция, то возникает нагноение и сроки заживания увеличиваются до 5 - 6 месяцев. </w:t>
      </w:r>
    </w:p>
    <w:p>
      <w:pPr>
        <w:pStyle w:val="Style14"/>
        <w:rPr/>
      </w:pPr>
      <w:r>
        <w:rPr/>
        <w:t xml:space="preserve">Органы зрения поражаются парообразным ипритом даже в ничтожно малых концентрациях его в воздухе и времени воздействия 10 минут. Период скрытого действия при этом длится от 2 до 6 часов; затем появляются признаки поражения: ощущение песка в глазах, светобоязнь, слезотечение. Заболевание может продолжаться 10 - 15 дней, после чего наступает выздоровление. </w:t>
      </w:r>
    </w:p>
    <w:p>
      <w:pPr>
        <w:pStyle w:val="Style14"/>
        <w:rPr/>
      </w:pPr>
      <w:r>
        <w:rPr/>
        <w:t xml:space="preserve">Поражение органов пищеварения вызывается при приеме пищи и воды, зараженных ипритом. В тяжелых случаях отравления после периода скрытого действия (30 – 60 минут) появляются признаки поражения: боль под ложечкой, тошнота, рвота; затем наступают общая слабость, головная боль, ослабление рефлексов ; выделения изо рта и носа приобретают зловонный запах. В дальнейшем процесс прогрессирует: наблюдаются параличи, появляется резкая слабость и истощение. При неблагоприятном течении смерть наступает на 3 - 12 сутки в результате полного упадка сил и истощения. </w:t>
      </w:r>
    </w:p>
    <w:p>
      <w:pPr>
        <w:pStyle w:val="Style14"/>
        <w:rPr/>
      </w:pPr>
      <w:r>
        <w:rPr/>
        <w:t xml:space="preserve">д) Синильная кислота - бесцветная жидкость со своеобразным запахом, напоминающим запах горького миндаля; в малых концентрациях запах трудно различимый. Синильная кислота легко испаряется и действует только в парообразном состоянии. Относится к ОВ общеядовитого действия. </w:t>
      </w:r>
    </w:p>
    <w:p>
      <w:pPr>
        <w:pStyle w:val="Style14"/>
        <w:rPr/>
      </w:pPr>
      <w:r>
        <w:rPr/>
        <w:t xml:space="preserve">Характерными признаками поражения синильной кислотой являются: металлический привкус во рту, раздражение горла, головокружение, слабость, тошнота. Затем появляется мучительная одышка, замедляется пульс, отравленный теряет сознание, наступают резкие судороги. Судороги наблюдаются сравнительно недолго; на смену им приходит полное расслабление мышц с потерей чувствительности, падением температуры, угнетением дыхания с последующей его остановкой. Сердечная деятельность после остановки дыхания продолжается еще в течение 3 - 7 минут. </w:t>
      </w:r>
    </w:p>
    <w:p>
      <w:pPr>
        <w:pStyle w:val="Style14"/>
        <w:rPr/>
      </w:pPr>
      <w:r>
        <w:rPr/>
        <w:t xml:space="preserve">е) Фосген - бесцветная, легколетучая жидкость с запахом прелого сена или гнилых яблок. На организм действует в парообразном состоянии. Относится к классу ОВ удушающего действия. </w:t>
      </w:r>
    </w:p>
    <w:p>
      <w:pPr>
        <w:pStyle w:val="Style14"/>
        <w:rPr/>
      </w:pPr>
      <w:r>
        <w:rPr/>
        <w:t xml:space="preserve">Фосген имеет период скрытого действия 4 - 6 часов ; продолжительность его зависит от концентрации фосгена в воздухе, времени пребывания в зараженной атмосфере, состояния человека, охлаждения организма. </w:t>
      </w:r>
    </w:p>
    <w:p>
      <w:pPr>
        <w:pStyle w:val="Style14"/>
        <w:rPr/>
      </w:pPr>
      <w:r>
        <w:rPr/>
        <w:t xml:space="preserve">При вдыхании фосгена человек ощущает сладковатый неприятный вкус во рту, затем появляются покашливание, головокружение и общая слабость. По выходу из зараженного воздуха признаки отравления быстро проходят, наступает период так называемого мнимого благополучия. Но через 4 - 6 часов у пораженного наступает резкое ухудшение состояния: быстро развиваются синюшное окрашивание губ, щек, носа; появляются общая слабость, головная боль, учащенное дыхание, сильно выраженная одышка, мучительный кашель с отделением жидкой, пенистой, розоватого цвета мокроты указывает на развитие отека легких. Процесс отравления фосгеном достигает кульминационной фазы в течение 2 - 3 суток. При благоприятном течении болезни у пораженного постепенно начнет улучшаться состояние здоровья, а в тяжелых случаях поражения наступает смерть. </w:t>
      </w:r>
    </w:p>
    <w:p>
      <w:pPr>
        <w:pStyle w:val="Style14"/>
        <w:rPr/>
      </w:pPr>
      <w:r>
        <w:rPr/>
        <w:t xml:space="preserve">д) Диметиламид лизергиновой кислоты является отравляющим веществом психохимического действия. </w:t>
      </w:r>
    </w:p>
    <w:p>
      <w:pPr>
        <w:pStyle w:val="Style14"/>
        <w:rPr/>
      </w:pPr>
      <w:r>
        <w:rPr/>
        <w:t xml:space="preserve">При попадании в организм человека через 3 минуты появляются легкая тошнота и расширение зрачков, а затем - галлюцинации слуха и зрения, продолжающиеся в течение нескольких часов. </w:t>
      </w:r>
    </w:p>
    <w:p>
      <w:pPr>
        <w:pStyle w:val="Style14"/>
        <w:rPr/>
      </w:pPr>
      <w:r>
        <w:rPr/>
        <w:t xml:space="preserve">3-й учебный вопрос "Определение, основные свойства бактериологического (биологического) оружия и средства его применения. Внешние признаки применения бактериологического (биологического оружия) ". </w:t>
      </w:r>
    </w:p>
    <w:p>
      <w:pPr>
        <w:pStyle w:val="Style14"/>
        <w:rPr/>
      </w:pPr>
      <w:r>
        <w:rPr/>
        <w:t xml:space="preserve">Бактериологическое оружие применяется в виде различных боеприпасов, для его снаряжения используются некоторые виды бактерий, возбуждающие инфекционные заболевания, принимающие вид эпидемий. Оно предназначено для поражения людей, сельскохозяйственных растений и животных, а также для заражения продовольствия и источников воды. </w:t>
      </w:r>
    </w:p>
    <w:p>
      <w:pPr>
        <w:pStyle w:val="Style14"/>
        <w:rPr/>
      </w:pPr>
      <w:r>
        <w:rPr/>
        <w:t xml:space="preserve">1. Способы применения бактериальных средств </w:t>
      </w:r>
    </w:p>
    <w:p>
      <w:pPr>
        <w:pStyle w:val="Style14"/>
        <w:rPr/>
      </w:pPr>
      <w:r>
        <w:rPr/>
        <w:t xml:space="preserve">Способами применения бактериологического оружия, как правило, являются: </w:t>
      </w:r>
    </w:p>
    <w:p>
      <w:pPr>
        <w:pStyle w:val="Style14"/>
        <w:rPr/>
      </w:pPr>
      <w:r>
        <w:rPr/>
        <w:t xml:space="preserve">- авиационные бомбы </w:t>
      </w:r>
    </w:p>
    <w:p>
      <w:pPr>
        <w:pStyle w:val="Style14"/>
        <w:rPr/>
      </w:pPr>
      <w:r>
        <w:rPr/>
        <w:t xml:space="preserve">- артиллерийские мины и снаряды </w:t>
      </w:r>
    </w:p>
    <w:p>
      <w:pPr>
        <w:pStyle w:val="Style14"/>
        <w:rPr/>
      </w:pPr>
      <w:r>
        <w:rPr/>
        <w:t xml:space="preserve">- пакеты (мешки, коробки, контейнеры) , сбрасываемые с самолетов </w:t>
      </w:r>
    </w:p>
    <w:p>
      <w:pPr>
        <w:pStyle w:val="Style14"/>
        <w:rPr/>
      </w:pPr>
      <w:r>
        <w:rPr/>
        <w:t xml:space="preserve">- специальные аппараты, рассеивающие насекомых с самолетов. </w:t>
      </w:r>
    </w:p>
    <w:p>
      <w:pPr>
        <w:pStyle w:val="Style14"/>
        <w:rPr/>
      </w:pPr>
      <w:r>
        <w:rPr/>
        <w:t xml:space="preserve">- диверсионные методы. </w:t>
      </w:r>
    </w:p>
    <w:p>
      <w:pPr>
        <w:pStyle w:val="Style14"/>
        <w:rPr/>
      </w:pPr>
      <w:r>
        <w:rPr/>
        <w:t xml:space="preserve">В некоторых случаях для распространения инфекционных заболеваний противник может оставлять при отходе зараженные предметы обихода: одежду, продукты, папиросы и т.д. Заболевание в этом случае может произойти в результате прямого контакта с зараженными предметами. </w:t>
      </w:r>
    </w:p>
    <w:p>
      <w:pPr>
        <w:pStyle w:val="Style14"/>
        <w:rPr/>
      </w:pPr>
      <w:r>
        <w:rPr/>
        <w:t xml:space="preserve">Возможна и такая форма распространения возбудителей болезней, как преднамеренное оставление при отходе инфекционных больных с тем, чтобы они явились источником заражения среди войск и населения. </w:t>
      </w:r>
    </w:p>
    <w:p>
      <w:pPr>
        <w:pStyle w:val="Style14"/>
        <w:rPr/>
      </w:pPr>
      <w:r>
        <w:rPr/>
        <w:t xml:space="preserve">При разрыве боеприпасов, снаряженных бактериальной рецептурой, образуется бактериальное облако, состоящее из взвешенных в воздухе мельчайших капелек жидкости или твердых частиц. Облако, распространяясь по ветру, рассеивается и оседает на землю, образуя зараженный участок, площадь которого зависит от количества рецептуры, ее свойств и скорости ветра. </w:t>
      </w:r>
    </w:p>
    <w:p>
      <w:pPr>
        <w:pStyle w:val="Style14"/>
        <w:rPr/>
      </w:pPr>
      <w:r>
        <w:rPr/>
        <w:t>2. Особенности поражения бактериальными средствами</w:t>
      </w:r>
    </w:p>
    <w:p>
      <w:pPr>
        <w:pStyle w:val="Style14"/>
        <w:rPr/>
      </w:pPr>
      <w:r>
        <w:rPr/>
        <w:t xml:space="preserve">При поражении бактериальными средствами заболевание наступает не сразу, почти всегда имеется скрытый (инкубационный) период, в течение которого заболевание не проявляет себя внешними признаками, а пораженный не теряет боеспособности. </w:t>
      </w:r>
    </w:p>
    <w:p>
      <w:pPr>
        <w:pStyle w:val="Style14"/>
        <w:rPr/>
      </w:pPr>
      <w:r>
        <w:rPr/>
        <w:t xml:space="preserve">Некоторые заболевания (чума, оспа, холера) способны передаваться от больного человека здоровому и, быстро распространяясь, вызывать эпидемии. </w:t>
      </w:r>
    </w:p>
    <w:p>
      <w:pPr>
        <w:pStyle w:val="Style14"/>
        <w:rPr/>
      </w:pPr>
      <w:r>
        <w:rPr/>
        <w:t xml:space="preserve">Установить факт применения бактериальных средств и определить вид возбудителя достаточно трудно, поскольку ни микробы, ни токсины не имеют ни цвета, ни запаха, ни вкуса, а эффект их действия может проявиться через большой промежуток времени. Обнаружение бактериальных средств возможно только путем проведения специальных лабораторных исследований, на что требуется значительное время, а это затрудняет своевременное проведение мероприятий по предупреждению эпидемических заболеваний. </w:t>
      </w:r>
    </w:p>
    <w:p>
      <w:pPr>
        <w:pStyle w:val="Style14"/>
        <w:rPr/>
      </w:pPr>
      <w:r>
        <w:rPr/>
        <w:t xml:space="preserve">3. Бактериальные средства </w:t>
      </w:r>
    </w:p>
    <w:p>
      <w:pPr>
        <w:pStyle w:val="Style14"/>
        <w:rPr/>
      </w:pPr>
      <w:r>
        <w:rPr/>
        <w:t xml:space="preserve">К бактериальным средствам относятся болезнетворные микробы и вырабатываемые ими токсины. Для снаряжения бактериологического оружия могут быть использованы возбудители следующих заболеваний: </w:t>
      </w:r>
    </w:p>
    <w:p>
      <w:pPr>
        <w:pStyle w:val="Style14"/>
        <w:rPr/>
      </w:pPr>
      <w:r>
        <w:rPr/>
        <w:t xml:space="preserve">- чума </w:t>
      </w:r>
    </w:p>
    <w:p>
      <w:pPr>
        <w:pStyle w:val="Style14"/>
        <w:rPr/>
      </w:pPr>
      <w:r>
        <w:rPr/>
        <w:t xml:space="preserve">- холера </w:t>
      </w:r>
    </w:p>
    <w:p>
      <w:pPr>
        <w:pStyle w:val="Style14"/>
        <w:rPr/>
      </w:pPr>
      <w:r>
        <w:rPr/>
        <w:t xml:space="preserve">- сибирская язва </w:t>
      </w:r>
    </w:p>
    <w:p>
      <w:pPr>
        <w:pStyle w:val="Style14"/>
        <w:rPr/>
      </w:pPr>
      <w:r>
        <w:rPr/>
        <w:t xml:space="preserve">- ботулизм </w:t>
      </w:r>
    </w:p>
    <w:p>
      <w:pPr>
        <w:pStyle w:val="Style14"/>
        <w:rPr/>
      </w:pPr>
      <w:r>
        <w:rPr/>
        <w:t xml:space="preserve">а) Чума - острое инфекционное заболевание. Возбудителем является микроб, не обладающий высокой устойчивостью вне организма; в мокроте, выделяемой человеком, он сохраняет свою жизнеспособность до 10 дней. Инкубационный период составляет 1 - 3 суток. Заболевание начинается остро: появляется общая слабость, озноб, головная боль, температура быстро повышается, сознание затемняется. </w:t>
      </w:r>
    </w:p>
    <w:p>
      <w:pPr>
        <w:pStyle w:val="Style14"/>
        <w:rPr/>
      </w:pPr>
      <w:r>
        <w:rPr/>
        <w:t xml:space="preserve">Наиболее опасна так называемая легочная форма чумы. Заболевание ею возможно при вдыхании воздуха, содержащего возбудитель чумы. Признаки заболевания: наряду с тяжелым общим состоянием появляются боль в груди и кашель с выделением большого количества мокроты с чумными бактериями; силы больного быстро падают, наступает потеря сознания; смерть наступает в результате нарастающей сердечнососудистой слабости. Заболевание длится от 2 до 4 дней. </w:t>
      </w:r>
    </w:p>
    <w:p>
      <w:pPr>
        <w:pStyle w:val="Style14"/>
        <w:rPr/>
      </w:pPr>
      <w:r>
        <w:rPr/>
        <w:t xml:space="preserve">б) Холера - острое инфекционное заболевание, характеризующееся тяжелым течением и склонностью к быстрому распространению. Возбудитель холеры холерный вибрион - малоустойчив к внешней среде, в воде сохраняется в течение нескольких месяцев. Инкубационный период при холере продолжается от нескольких часов до 6 дней, в среднем 1 - 3 дня. </w:t>
      </w:r>
    </w:p>
    <w:p>
      <w:pPr>
        <w:pStyle w:val="Style14"/>
        <w:rPr/>
      </w:pPr>
      <w:r>
        <w:rPr/>
        <w:t xml:space="preserve">Основные признаки поражения холерой: рвота, понос; судороги; рвотные массы и испражнения больного холерой принимают вид рисового отвара. С жидкими испражнениями и рвотой больной теряет большое количество жидкости, быстро худеет, температура тела у него понижается до 35 градусов. </w:t>
      </w:r>
    </w:p>
    <w:p>
      <w:pPr>
        <w:pStyle w:val="Style14"/>
        <w:rPr/>
      </w:pPr>
      <w:r>
        <w:rPr/>
        <w:t xml:space="preserve">В тяжелых случаях заболевание может закончится смертью. </w:t>
      </w:r>
    </w:p>
    <w:p>
      <w:pPr>
        <w:pStyle w:val="Style14"/>
        <w:rPr/>
      </w:pPr>
      <w:r>
        <w:rPr/>
        <w:t xml:space="preserve">в) Сибирская язва - острое заболевание, которое поражает главным образом сельскохозяйственных животных, а от них может передаваться людям. Возбудитель сибирской язвы проникает в организм через дыхательные пути, пищеварительный тракт, поврежденную кожу. Заболевание наступает через 1 - 3 суток; оно протекает в трех формах: легочной, кишечной и кожной. </w:t>
      </w:r>
    </w:p>
    <w:p>
      <w:pPr>
        <w:pStyle w:val="Style14"/>
        <w:rPr/>
      </w:pPr>
      <w:r>
        <w:rPr/>
        <w:t xml:space="preserve">Легочная форма сибирской язвы представляет собой своеобразное воспаление легких: температура тела резко повышается, появляется кашель с выделением кровянистой мокроты, сердечная деятельность ослабевает и при отсутствии лечения через 2 - 3 дня наступает смерть. </w:t>
      </w:r>
    </w:p>
    <w:p>
      <w:pPr>
        <w:pStyle w:val="Style14"/>
        <w:rPr/>
      </w:pPr>
      <w:r>
        <w:rPr/>
        <w:t xml:space="preserve">Кишечная форма заболевания проявляется в язвенном поражении кишечника, острых болях в животе, кровяной рвоте, поносе; смерть наступает через 3 - 4 дня. </w:t>
      </w:r>
    </w:p>
    <w:p>
      <w:pPr>
        <w:pStyle w:val="Style14"/>
        <w:rPr/>
      </w:pPr>
      <w:r>
        <w:rPr/>
        <w:t xml:space="preserve">При кожной форме сибирской язвы поражаются чаще всего открытые участки тела (руки, ноги, шея, лицо) . На месте попадания микробов возбудителя появляется зудящее пятно, которое через 12 - 15 часов превращается в пузырек с мутной или кровянистой жидкостью. Пузырек вскоре лопается, образуя черный струп, вокруг которого появляются новые пузырьки, увеличивая размер струпа до 6 - 9 сантиметров в диаметре (карбункул) . </w:t>
      </w:r>
    </w:p>
    <w:p>
      <w:pPr>
        <w:pStyle w:val="Style14"/>
        <w:rPr/>
      </w:pPr>
      <w:r>
        <w:rPr/>
        <w:t xml:space="preserve">Карбункул болезненный, вокруг него образуется массивный отек. При прорыве карбункула возможно заражение крови и смерть. При благоприятном течении болезни через 5 - 6 дней температура у больного снижается, болезненные явления постепенно проходят. </w:t>
      </w:r>
    </w:p>
    <w:p>
      <w:pPr>
        <w:pStyle w:val="Style14"/>
        <w:rPr/>
      </w:pPr>
      <w:r>
        <w:rPr/>
        <w:t xml:space="preserve">г) Ботулизм вызывается ботулиническим токсином, являющимся одним из наиболее сильных ядов, известных в настоящее время. </w:t>
      </w:r>
    </w:p>
    <w:p>
      <w:pPr>
        <w:pStyle w:val="Style14"/>
        <w:rPr/>
      </w:pPr>
      <w:r>
        <w:rPr/>
        <w:t xml:space="preserve">Заражение может произойти через дыхательные пути, пищеварительный тракт, поврежденную кожу и слизистые оболочки. Инкубационный период - от 2 часов до суток. </w:t>
      </w:r>
    </w:p>
    <w:p>
      <w:pPr>
        <w:pStyle w:val="Style14"/>
        <w:rPr/>
      </w:pPr>
      <w:r>
        <w:rPr/>
        <w:t xml:space="preserve">Токсин ботулизма поражает центральную нервную систему, блуждающий нерв и нервный аппарат сердца; заболевание характеризуется нервно-паралитическими явлениями. Вначале появляются общая слабость, головокружение, давление в подложечной области, нарушения желудочно-кишечного тракта; затем развиваются паралитические явления: паралич главных мышц, мышц языка, мягкого неба, гортани, лицевых мышц; в дальнейшем наблюдается паралич мышц желудка и кишечника, вследствие чего наблюдается метеоризм и стойкий запор. Температура тела больного обычно ниже нормальной. В тяжелых случаях смерть может наступить через несколько часов после начала заболевания в результате паралича дыхания. </w:t>
      </w:r>
    </w:p>
    <w:p>
      <w:pPr>
        <w:pStyle w:val="Style14"/>
        <w:rPr/>
      </w:pPr>
      <w:r>
        <w:rPr/>
        <w:t xml:space="preserve">4-й учебный вопрос "Поражающие свойства зажигательного оружия и средства его применения. </w:t>
      </w:r>
    </w:p>
    <w:p>
      <w:pPr>
        <w:pStyle w:val="Style14"/>
        <w:rPr/>
      </w:pPr>
      <w:r>
        <w:rPr/>
        <w:t xml:space="preserve">Воздействие зажигательного оружия на вооружение, технику и инженерные сооружения". </w:t>
      </w:r>
    </w:p>
    <w:p>
      <w:pPr>
        <w:pStyle w:val="Style14"/>
        <w:rPr/>
      </w:pPr>
      <w:r>
        <w:rPr/>
        <w:t xml:space="preserve">Важное место в системе обычных вооружений принадлежит зажигательному оружию, которое представляет собой комплекс средств поражения, основанных на использовании зажигательных веществ. </w:t>
      </w:r>
    </w:p>
    <w:p>
      <w:pPr>
        <w:pStyle w:val="Style14"/>
        <w:rPr/>
      </w:pPr>
      <w:r>
        <w:rPr/>
        <w:t xml:space="preserve">По американской классификации, зажигательное оружие относится к оружию массового поражения. Учитывается также способность зажигательного оружия оказывать на противника сильное психологическое воздействие. Применение вероятным противником зажигательного оружия может привести к массовому поражению личного состава, вооружения, техники и других материальных средств, возникновению пожаров и задымлений на больших площадях, что окажет существенное влияние на способы действия войск, значительно затруднит выполнение ими своих боевых задач. </w:t>
      </w:r>
    </w:p>
    <w:p>
      <w:pPr>
        <w:pStyle w:val="Style14"/>
        <w:rPr/>
      </w:pPr>
      <w:r>
        <w:rPr/>
        <w:t xml:space="preserve">Зажигательное оружие включает зажигательные вещества и средства их применения. </w:t>
      </w:r>
    </w:p>
    <w:p>
      <w:pPr>
        <w:pStyle w:val="Style14"/>
        <w:rPr/>
      </w:pPr>
      <w:r>
        <w:rPr/>
        <w:t xml:space="preserve">1. Зажигательные вещества Основу современного зажигательного оружия составляют зажигательные вещества, которыми снаряжаются зажигательные боеприпасы и огнеметные средства. </w:t>
      </w:r>
    </w:p>
    <w:p>
      <w:pPr>
        <w:pStyle w:val="Style14"/>
        <w:rPr/>
      </w:pPr>
      <w:r>
        <w:rPr/>
        <w:t xml:space="preserve">Все зажигательные вещества армии США делятся на три основные группы: основанные на нефтепродуктах - металлизированные зажигательные смеси - термит и термитные составы Особую группу зажигательных веществ составляют обычный и пластифицированный фосфор, щелочные металлы, а также самовоспламеняющаяся на воздухе смесь на основе триэтиленалюминия. </w:t>
      </w:r>
    </w:p>
    <w:p>
      <w:pPr>
        <w:pStyle w:val="Style14"/>
        <w:rPr/>
      </w:pPr>
      <w:r>
        <w:rPr/>
        <w:t xml:space="preserve">а) Зажигательные вещества, основанные на нефтепродуктах подразделяются на незагущенные (жидкие) и загущенные (вязкие) . Для приготовления последних используются специальные загустители и горючие вещества. Наибольшее распространение из зажигательных веществ на основе нефтепродуктов получили напалмы. </w:t>
      </w:r>
    </w:p>
    <w:p>
      <w:pPr>
        <w:pStyle w:val="Style14"/>
        <w:rPr/>
      </w:pPr>
      <w:r>
        <w:rPr/>
        <w:t xml:space="preserve">Напалмы относятся к зажигательным веществам, которые не содержат окислителя и горят, соединяясь с кислородом воздуха. Они представляют собой желеобразные, вязкие обладающие сильной прилипаемостью и высокой температурой горения вещества. Напалм получается путем добавления к жидкому горючему, обычно бензину, специального порошка-загустителя. Обычно напалмы содержат 3 - 10 процентов загустителя и 90 - 97 процентов бензина. </w:t>
      </w:r>
    </w:p>
    <w:p>
      <w:pPr>
        <w:pStyle w:val="Style14"/>
        <w:rPr/>
      </w:pPr>
      <w:r>
        <w:rPr/>
        <w:t xml:space="preserve">Напалмы на основе бензина имеют плотность 0,8-0,9 грамм на кубический сантиметр. Они обладают способностью легко воспламеняться и развивать температуру до 1000 - 1200 градусов. Продолжительность горения напалмов 5 - 10 минут. Они легко прилипают к поверхностям различного рода и трудно поддаются тушению. </w:t>
      </w:r>
    </w:p>
    <w:p>
      <w:pPr>
        <w:pStyle w:val="Style14"/>
        <w:rPr/>
      </w:pPr>
      <w:r>
        <w:rPr/>
        <w:t xml:space="preserve">Наибольшей эффективностью отличается напалм Б, принятый на вооружение армией США в 1966 году. Он отличается хорошей воспламеняемостью и повышенной прилипаемостью даже к влажным поверхностям, способен создавать высокотемпературный (1000 - 1200 градусов) очаг с длительностью горения 5 - 10 минут. Напалм Б легче воды, поэтому плавает на ее поверхности, сохраняя при этом способность гореть, что значительно затрудняет ликвидацию очагов пожаров. Напалм Б горит чадящим пламенем, насыщая воздух едкими раскаленными газами. При нагревании разжижается и приобретает способность проникать в укрытия и технику. Попадание на незащищенную кожу даже 1 грамма горящего напалма Б способно вызывать тяжелые поражения. </w:t>
      </w:r>
    </w:p>
    <w:p>
      <w:pPr>
        <w:pStyle w:val="Style14"/>
        <w:rPr/>
      </w:pPr>
      <w:r>
        <w:rPr/>
        <w:t xml:space="preserve">Полное уничтожение открыто расположенной живой силы достигается при норме расхода напалма в 4 - 5 раз меньшей, чем осколочно-фугасных боеприпасов. Напалм Б может приготовляться непосредственно в полевых условиях. </w:t>
      </w:r>
    </w:p>
    <w:p>
      <w:pPr>
        <w:pStyle w:val="Style14"/>
        <w:rPr/>
      </w:pPr>
      <w:r>
        <w:rPr/>
        <w:t xml:space="preserve">б) Металлизированные смеси применяются для увеличения самовоспламеняемости напалмов на влажных поверхностях и на снегу. Если к напалму добавить порошкообразные или в виде стружек магний, а также уголь, асфальт, селитру и другие вещества, то получится смесь, называемая пирогелем. Температура горения пирогелей достигает 1600 градусов. В отличие от обычных напалмов, пирогели тяжелее воды, горение их происходит всего лишь 1 - 3 минуты. При попадании пирогеля на человека он вызывает глубокие ожоги не только открытых участков тела, но и закрытых обмундированием, так как снять одежду за время, пока горит пирогель, весьма трудно. </w:t>
      </w:r>
    </w:p>
    <w:p>
      <w:pPr>
        <w:pStyle w:val="Style14"/>
        <w:rPr/>
      </w:pPr>
      <w:r>
        <w:rPr/>
        <w:t xml:space="preserve">в) Термитные составы используются сравнительно давно. В основе их действия лежит реакция, при которой измельченный алюминий вступает в соединение с окислами тугоплавких металлов с выделением большого количества тепла. Для военных целей порошок термитной смеси (обычно алюминия и окислов железа) прессуют. Горящий термит разогревается до 3000 градусов. При такой температуре растрескиваются кирпич и бетон, горят железо и сталь. Как зажигательное средство термит обладает тем недостатком, что при его горении не образуется пламени, поэтому в термит добавляют 40 - 50 процентов порошкообразного магния, олифы, канифоли и различных соединений, богатых кислородом. </w:t>
      </w:r>
    </w:p>
    <w:p>
      <w:pPr>
        <w:pStyle w:val="Style14"/>
        <w:rPr/>
      </w:pPr>
      <w:r>
        <w:rPr/>
        <w:t xml:space="preserve">г) Белый фосфор представляет собой белое полупрозрачное твердое вещество, похожее на воск. Он способен самовооспламеняться, соединяясь с кислородом воздуха. Температура горения 900 - 1200 градусов. </w:t>
      </w:r>
    </w:p>
    <w:p>
      <w:pPr>
        <w:pStyle w:val="Style14"/>
        <w:rPr/>
      </w:pPr>
      <w:r>
        <w:rPr/>
        <w:t xml:space="preserve">Белый фосфор находит применение как дымообразующее вещество, а также как воспламенитель напалма и пирогеля в зажигательных боеприпасах. </w:t>
      </w:r>
    </w:p>
    <w:p>
      <w:pPr>
        <w:pStyle w:val="Style14"/>
        <w:rPr/>
      </w:pPr>
      <w:r>
        <w:rPr/>
        <w:t xml:space="preserve">Пластифицированный фосфор (с добавками каучука) приобретает способность прилипать к вертикальным поверхностям и прожигать их. Это позволяет применять его для снаряжения бомб, мин, снарядов. </w:t>
      </w:r>
    </w:p>
    <w:p>
      <w:pPr>
        <w:pStyle w:val="Style14"/>
        <w:rPr/>
      </w:pPr>
      <w:r>
        <w:rPr/>
        <w:t xml:space="preserve">д) Щелочные металлы, особенно калий и натрий, обладают свойством бурно реагировать с водой и воспламеняться. В связи с тем, что щелочные металлы опасны в обращении, они не нашли самостоятельного применения и используются, как правило, для воспламенения напалма. </w:t>
      </w:r>
    </w:p>
    <w:p>
      <w:pPr>
        <w:pStyle w:val="Style14"/>
        <w:rPr/>
      </w:pPr>
      <w:r>
        <w:rPr/>
        <w:t>2. Средства применения</w:t>
      </w:r>
    </w:p>
    <w:p>
      <w:pPr>
        <w:pStyle w:val="Style14"/>
        <w:rPr/>
      </w:pPr>
      <w:r>
        <w:rPr/>
        <w:t xml:space="preserve">Современное зажигательное оружие армии США включает: </w:t>
      </w:r>
    </w:p>
    <w:p>
      <w:pPr>
        <w:pStyle w:val="Style14"/>
        <w:rPr/>
      </w:pPr>
      <w:r>
        <w:rPr/>
        <w:t xml:space="preserve">- напалмовые (огневые) бомбы </w:t>
      </w:r>
    </w:p>
    <w:p>
      <w:pPr>
        <w:pStyle w:val="Style14"/>
        <w:rPr/>
      </w:pPr>
      <w:r>
        <w:rPr/>
        <w:t xml:space="preserve">- авиационные зажигательные бомбы </w:t>
      </w:r>
    </w:p>
    <w:p>
      <w:pPr>
        <w:pStyle w:val="Style14"/>
        <w:rPr/>
      </w:pPr>
      <w:r>
        <w:rPr/>
        <w:t xml:space="preserve">- авиационные зажигательные кассеты </w:t>
      </w:r>
    </w:p>
    <w:p>
      <w:pPr>
        <w:pStyle w:val="Style14"/>
        <w:rPr/>
      </w:pPr>
      <w:r>
        <w:rPr/>
        <w:t xml:space="preserve">- авиационные кассетные установки </w:t>
      </w:r>
    </w:p>
    <w:p>
      <w:pPr>
        <w:pStyle w:val="Style14"/>
        <w:rPr/>
      </w:pPr>
      <w:r>
        <w:rPr/>
        <w:t xml:space="preserve">- артиллерийские зажигательные боеприпасы </w:t>
      </w:r>
    </w:p>
    <w:p>
      <w:pPr>
        <w:pStyle w:val="Style14"/>
        <w:rPr/>
      </w:pPr>
      <w:r>
        <w:rPr/>
        <w:t xml:space="preserve">- огнеметы - реактивные зажигательные гранатометы </w:t>
      </w:r>
    </w:p>
    <w:p>
      <w:pPr>
        <w:pStyle w:val="Style14"/>
        <w:rPr/>
      </w:pPr>
      <w:r>
        <w:rPr/>
        <w:t xml:space="preserve">- огневые (зажигательные) фугасы </w:t>
      </w:r>
    </w:p>
    <w:p>
      <w:pPr>
        <w:pStyle w:val="Style14"/>
        <w:rPr/>
      </w:pPr>
      <w:r>
        <w:rPr/>
        <w:t xml:space="preserve">а) Напалмовые бомбы представляют собой тонкостенные контейнеры, снаряженные загущенными веществами. В настоящее время на вооружении авиации США находятся напалмовые бомбы калибром от 250 до 1000 фунтов. </w:t>
      </w:r>
    </w:p>
    <w:p>
      <w:pPr>
        <w:pStyle w:val="Style14"/>
        <w:rPr/>
      </w:pPr>
      <w:r>
        <w:rPr/>
        <w:t xml:space="preserve">В отличие от других боеприпасов, напалмовые бомбы создают объемный очаг поражения. При этом площадь поражения боеприпасами калибра 750 фунтов открыто расположенного личного состава составляет около 4 тысяч квадратных метров, подъема дыма и пламени - нескольких десятков метров. </w:t>
      </w:r>
    </w:p>
    <w:p>
      <w:pPr>
        <w:pStyle w:val="Style14"/>
        <w:rPr/>
      </w:pPr>
      <w:r>
        <w:rPr/>
        <w:t xml:space="preserve">б) Авиационные зажигательные бомбы небольших калибров - от одного до десяти фунтов - используются, как правило, в кассетах. Снаряжаются обычно термитами. Из-за незначительной массы бомбы этой группы создают отдельные очаги возгорания, являясь, таким образом, боеприпасами зажигающего действия. </w:t>
      </w:r>
    </w:p>
    <w:p>
      <w:pPr>
        <w:pStyle w:val="Style14"/>
        <w:rPr/>
      </w:pPr>
      <w:r>
        <w:rPr/>
        <w:t xml:space="preserve">в) Авиационные зажигательные кассеты предназначаются для создания пожаров на больших площадях. Они представляют собой оболочки разового пользования, содержащие от 50 до 600 - 800 малокалиберных зажигательных бомб и устройство, обеспечивающее их рассеяние на значительной территории при боевом применении. </w:t>
      </w:r>
    </w:p>
    <w:p>
      <w:pPr>
        <w:pStyle w:val="Style14"/>
        <w:rPr/>
      </w:pPr>
      <w:r>
        <w:rPr/>
        <w:t xml:space="preserve">г) Авиационные кассетные установки имеют аналогичное авиационным зажигательным кассетам назначение и снаряжение, однако в отличие от них, являются устройствами многократного использования. </w:t>
      </w:r>
    </w:p>
    <w:p>
      <w:pPr>
        <w:pStyle w:val="Style14"/>
        <w:rPr/>
      </w:pPr>
      <w:r>
        <w:rPr/>
        <w:t xml:space="preserve">д) Артиллерийские зажигательные боеприпасы изготавливаются на основе термита, напалма, фосфора. Разбрасываемые при взрыве одного боеприпаса термитные сегменты, трубки, заполненные напалмом, куски фосфора способны вызвать воспламенение горючих материалов на площади, равной 30 - 60 квадратных метров. Продолжительность горения термитных сегментов 15 - 30 секунд. </w:t>
      </w:r>
    </w:p>
    <w:p>
      <w:pPr>
        <w:pStyle w:val="Style14"/>
        <w:rPr/>
      </w:pPr>
      <w:r>
        <w:rPr/>
        <w:t xml:space="preserve">е) Огнеметы являются эффективным зажигательным оружием пехотных подразделений. Они представляют собой приборы, выбрасывающие струю горящей огнесмеси давлением сжатых газов. </w:t>
      </w:r>
    </w:p>
    <w:p>
      <w:pPr>
        <w:pStyle w:val="Style14"/>
        <w:rPr/>
      </w:pPr>
      <w:r>
        <w:rPr/>
        <w:t xml:space="preserve">ж) Реактивные зажигательные гранатометы обладают гораздо большей дальностью стрельбы и более экономичны, чем гранатометы. </w:t>
      </w:r>
    </w:p>
    <w:p>
      <w:pPr>
        <w:pStyle w:val="Style14"/>
        <w:spacing w:before="280" w:after="280"/>
        <w:ind w:firstLine="720"/>
        <w:rPr/>
      </w:pPr>
      <w:r>
        <w:rPr/>
        <w:t xml:space="preserve">з) Огневые (зажигательные) фугасы предусматривается применять главным образом для поражения живой силы и транспортной техники, а также для усиления взрывных и невзрывных загражд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07:00Z</dcterms:created>
  <dc:creator>ВЛАДЕЛЕЦ</dc:creator>
  <dc:description/>
  <cp:keywords/>
  <dc:language>en-US</dc:language>
  <cp:lastModifiedBy>ВЛАДЕЛЕЦ</cp:lastModifiedBy>
  <dcterms:modified xsi:type="dcterms:W3CDTF">2006-02-17T21:07:00Z</dcterms:modified>
  <cp:revision>2</cp:revision>
  <dc:subject/>
  <dc:title>Ядерные боеприпасы</dc:title>
</cp:coreProperties>
</file>